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desde sua inauguração, a ponte Cruzeiro do Sul, que faz a ligação do Jardim Ipê com o Jardim Ouro Verde, tem sido alvo de preocupação por parte dos moradores da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ponte, apesar de possuir altura elevada, não conta com tela de proteção, o que a torna perigosa e atrativa para pessoas que pretendem cometer suicídio, sendo um dos locais mais utilizados em nossa cidade para executar tal a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já foram feitas diversas solicitações ao Poder Executivo nesse sentido, mas, até o presente momento, a instalação de um alambrado ou outro dispositivo de proteção ainda não foi realizad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telas, alambrados ou dispositivos de proteção em toda a extensão da ponte “Cruzeiro do Sul”, que liga os bairros Jardim Ipê e Jardim Ouro Verde, proporcionando maior segurança à localidade, bem como inibindo atos de suicídio n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1-26T15:21:00Z</cp:lastPrinted>
  <dcterms:modified xsi:type="dcterms:W3CDTF">2018-11-26T17:22:00Z</dcterms:modified>
  <cp:revision>45</cp:revision>
  <dc:subject/>
  <dc:title/>
</cp:coreProperties>
</file>