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m linhas diretas de ônibus que fazem o trajeto Jardim Brasil - Shopping para contemplar os moradores desta região que trabalham no Shopping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oradores que anseiam por referida linh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s munícipes relatam recorrente atraso no emprego devido a terem que utilizar duas linhas de ônibus sendo, ainda, que as mesmas não estão sincronizad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implantar uma linha de ônibus que </w:t>
      </w:r>
      <w:r>
        <w:rPr>
          <w:rFonts w:cs="Arial" w:ascii="Arial" w:hAnsi="Arial"/>
          <w:bCs/>
          <w:iCs/>
          <w:sz w:val="24"/>
          <w:szCs w:val="24"/>
        </w:rPr>
        <w:t xml:space="preserve">realize o itinerário da região do Jardim Brasil com 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hopping Botucatu,</w:t>
      </w:r>
      <w:r>
        <w:rPr>
          <w:rFonts w:cs="Arial" w:ascii="Arial" w:hAnsi="Arial"/>
          <w:sz w:val="24"/>
          <w:szCs w:val="24"/>
        </w:rPr>
        <w:t xml:space="preserve"> a fim de atender aos anseios da população que mora na região e trabalha no Shopping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560" w:right="1134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4-02-10T13:32:00Z</cp:lastPrinted>
  <dcterms:modified xsi:type="dcterms:W3CDTF">2018-11-26T17:18:00Z</dcterms:modified>
  <cp:revision>153</cp:revision>
  <dc:subject/>
  <dc:title/>
</cp:coreProperties>
</file>