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16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6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Na qualidade de Presidente do Poder Legislativo botucatuense, dirijo-me a Vossa Senhoria para comunicar que não há interesse desta Casa em renovar o Contrato de Prestação de Serviços nº. 01/2000, firmado em 01 de fevereiro de 2000, entre a C6amara Municipal de Botucatu e a Empresa P.V. Comercial Ltda. ME, cujo vencimento será no próximo dia 01 de fevereir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m mais para o momento, agradeço a aten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3"/>
        <w:rPr/>
      </w:pPr>
      <w:r>
        <w:rPr/>
        <w:t>MARCOS ROBERTO BENINI</w:t>
      </w:r>
    </w:p>
    <w:p>
      <w:pPr>
        <w:pStyle w:val="Heading2"/>
        <w:rPr/>
      </w:pPr>
      <w:r>
        <w:rPr/>
        <w:t>DD. DIRETOR DA Empresa P.V. Comercial Ltda. 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ovia Marechal Rondon, KM. 242</w:t>
      </w:r>
    </w:p>
    <w:p>
      <w:pPr>
        <w:pStyle w:val="Heading4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7:51:00Z</dcterms:modified>
  <cp:revision>6</cp:revision>
  <dc:subject/>
  <dc:title/>
</cp:coreProperties>
</file>