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44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07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L. PM ELIZEU ECLAIR TEIXEIRA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Geral da Polícia Militar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Libero Badaró, nº. 30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01008-000 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3:00Z</cp:lastPrinted>
  <dcterms:modified xsi:type="dcterms:W3CDTF">2005-06-07T16:23:00Z</dcterms:modified>
  <cp:revision>26</cp:revision>
  <dc:subject/>
  <dc:title/>
</cp:coreProperties>
</file>