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apresentou um requerimento junho deste ano, a respeito da existência de uma “viela” entre o Residencial “Paratodos” e o Residencial “Maria Luiza”, que não constava do projeto original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“viela” notadamente se trata de um erro de execução do projeto, uma vez que aparentemente a metragem contida na Matrícula do Bairro era maior que a área de fato, uma vez que entre o Residencial “Paratodos” e o Residencial “Maria Luiza” restou uma faixa de 7 metros entre os bairr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em comento é de responsabilidade da Empresa ECOVITA, uma vez que a “viela” não deveria ter sido edificad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sposta enviada pela Secretaria de Habitação e Urbanismo, de que destacada Secretaria estaria envidando esforços com a empresa responsável para resolver o problema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té o momento nenhuma providência foi tomada e a população local está aflita, aguardando a solução para o problema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</w:rPr>
        <w:t xml:space="preserve">Responsáveis pela </w:t>
      </w:r>
      <w:r>
        <w:rPr>
          <w:rFonts w:cs="Arial" w:ascii="Arial" w:hAnsi="Arial"/>
          <w:b/>
          <w:bCs/>
          <w:sz w:val="24"/>
          <w:szCs w:val="24"/>
        </w:rPr>
        <w:t>Empresa ECOVITA</w:t>
      </w:r>
      <w:r>
        <w:rPr>
          <w:rFonts w:cs="Arial" w:ascii="Arial" w:hAnsi="Arial"/>
          <w:bCs/>
          <w:sz w:val="24"/>
          <w:szCs w:val="24"/>
        </w:rPr>
        <w:t xml:space="preserve"> solicitando que envidem esforços urgentes e efetivos para que a área da “Viela” localizada entre os Residenciais “Paratodos” e “Maria Luiza” seja incorporada às Matrículas das casas das Quadras “G” e “H”, sendo realizadas as obras de engenharia para tanto, diante do desnível da Quadra “H”, de modo que os moradores dos 2 bairros não sejam afetado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que cópia de referida propositura seja encaminhada </w:t>
      </w:r>
      <w:r>
        <w:rPr>
          <w:rFonts w:cs="Arial" w:ascii="Arial" w:hAnsi="Arial"/>
          <w:sz w:val="24"/>
          <w:szCs w:val="24"/>
        </w:rPr>
        <w:t xml:space="preserve">ao Secretário Municipal de Habitação e Urbanism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ara conheciment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3T17:21:00Z</dcterms:modified>
  <cp:revision>19</cp:revision>
  <dc:subject/>
  <dc:title/>
</cp:coreProperties>
</file>