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Rangel Pestana é uma das vias mais antigas de Botucatu, sendo a terceira rua a ser criada n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residem antigos moradores que preservam suas edific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e preservar a Rua Rangel Pestana sem descaracterizá-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a preservação da Rua Rangel Pestana, por intermédio de legislação específica, objetivando a conservação de suas configurações, sem descaracterizá-la como               via residen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ndows User</cp:lastModifiedBy>
  <dcterms:modified xsi:type="dcterms:W3CDTF">2018-11-21T17:40:00Z</dcterms:modified>
  <cp:revision>13</cp:revision>
  <dc:subject/>
  <dc:title/>
</cp:coreProperties>
</file>