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OTUCAM (Botucatu contra o Câncer de Mama) é uma entidade educacional e assistencial que desenvolve ações de prevenção e de apoio material e afetivo aos portadores de câncer de mama e promove um maior conhecimento sobre a patologia e a conscientização da importância do diagnóstico precoce bem como a desmistificação da doença como incuráve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tal instituição foi fundada por esposas de rotarianos da cidade, em setembro de 2001 e suas atividades principais são as campanhas de prevenção, visitas hospitalares e a confecção e doação de próteses mamárias, além de orientação sobre as leis que beneficiam os portadores de cânce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movimento de veículos e que muitos carros param em diversos locais não apropriados, trazendo transtornos no embarque e desembarque das pessoas que frequentam o supracitad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informar sobre a possibilidade de implantar vagas para embarque e desembarque defronte ao BOTUCAM (Botucatu contra o Câncer de Mama), na Rua Domingos Soares de Barros, 210, Vila São Lúcio, a fim de facilitar o acesso das pessoas que frequentam a local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3T17:27:00Z</dcterms:modified>
  <cp:revision>14</cp:revision>
  <dc:subject/>
  <dc:title/>
</cp:coreProperties>
</file>