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</w:t>
      </w:r>
      <w:r>
        <w:rPr>
          <w:rFonts w:cs="Arial" w:ascii="Arial" w:hAnsi="Arial"/>
          <w:i/>
          <w:sz w:val="24"/>
          <w:szCs w:val="24"/>
        </w:rPr>
        <w:t>Lei Municipal nº. 4.318</w:t>
      </w:r>
      <w:r>
        <w:rPr>
          <w:rFonts w:cs="Arial" w:ascii="Arial" w:hAnsi="Arial"/>
          <w:sz w:val="24"/>
          <w:szCs w:val="24"/>
        </w:rPr>
        <w:t>, de 04 de outubro de 2002, dispõe sobre a proibição de colocação de propagandas, cartazes e similares em bens públicos do Município de Botucatu e dá outras providênc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vários pontos da cidade, em especial nos postes de energia e pontos de parada de ônibus, constata-se a existência de cartazes colados, poluindo visualmente as vias públic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essa Vereadora foi procurada por munícipes insatisfeitos com a quantidade de poluição visual existente, como pode ser notado pela imagem em </w:t>
      </w: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eferida Lei prevê penalidades para as pessoas que colam os cartazes e também para o beneficiário da propagand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que sejam promovidas ações efetivas de fiscalização sobre a poluição visual identificada em postes de iluminação pública, pontos de ônibus e outros monumentos públicos do nosso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TextBody"/>
        <w:rPr/>
      </w:pPr>
      <w:r>
        <w:rPr>
          <w:rFonts w:cs="Arial" w:ascii="Arial" w:hAnsi="Arial"/>
          <w:bCs w:val="false"/>
          <w:sz w:val="24"/>
          <w:szCs w:val="24"/>
        </w:rPr>
        <w:t>Plenário “Ver. Laurindo Ezidoro Jaqueta”, 26 de novembro de 2018.</w:t>
      </w:r>
    </w:p>
    <w:p>
      <w:pPr>
        <w:pStyle w:val="TextBody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Vereadores Autores:</w:t>
      </w:r>
    </w:p>
    <w:p>
      <w:pPr>
        <w:pStyle w:val="TextBody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JCD/aco</w:t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ARTE INTEGRANTE DO REQUERIMENTO Nº 1070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drawing>
          <wp:inline distT="0" distB="0" distL="0" distR="0">
            <wp:extent cx="2029460" cy="360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26T12:44:00Z</dcterms:modified>
  <cp:revision>16</cp:revision>
  <dc:subject/>
  <dc:title/>
</cp:coreProperties>
</file>