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Conde de Serra Negra é uma importante via da região Leste do município, ligando diversos bairros à Fazenda Experimental Lageado e aos bairros r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onjunto Habitacional Cachoeirinha está em vias de ser entregue à população e, com isto, o aumento do fluxo de pessoas na Avenida aumentará significativ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trecho da Avenida compreendido entre a EE Prof. “Armando Sales de Oliveira” e o início da Rodovia Alcides Soares é mais estreit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duplicar o trecho da Avenida Conde de Serra Negra compreendido entre a EE. Prof. “Armando Sales de Oliveira” e o início da Rodovia Alcides Soares, visto que referido trecho é estreito, bem como a construção de passeio público (calçada), visando melhorar o fluxo de veículos e atender a toda a população da região, que aumentará quando as obras do Conjunto Habitacional Cachoeirinha forem finalizad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23T11:29:00Z</dcterms:modified>
  <cp:revision>10</cp:revision>
  <dc:subject/>
  <dc:title/>
</cp:coreProperties>
</file>