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rvalho de Barros, localizada no Jardim Boa Vista, é uma via de grande moviment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trafegam em excesso de velocidade nesta rua, colocando em risco pedestres e outros motoristas, principalmente nas proximidades da esquina com a Rua Domingos Cariola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 do tipo lombada, na Rua Carvalho de Barros, nas proximidades da esquina com a Rua Domingos Cariola, no Jardim Boa Vista, visando garantir a segurança no local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26T09:43:00Z</cp:lastPrinted>
  <dcterms:modified xsi:type="dcterms:W3CDTF">2018-11-26T11:43:00Z</dcterms:modified>
  <cp:revision>47</cp:revision>
  <dc:subject/>
  <dc:title/>
</cp:coreProperties>
</file>