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1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chácara localizada na Rua Otília Vieira de Andrade com a Rua Ana Maria Galdino Simonazzi, na Vila Santa Cecília, está sem manutenção e tomado por mato muito al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tal situação ocasiona a proliferação de insetos e animais peçonhentos, e vem incomodando e também trazendo riscos aos moradores vizinh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xiste muito lixo acumulado no local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 nos termos da Lei Orgânica do Município e juntamente com a Secretaria competente, informar sobre a possibilidade de notificar o proprietário da chácara localizada na Rua Otília Vieira de Andrade com a Rua Ana Maria Galdino Simonazzi , na Vila Santa Cecília, para que este realize a capinação e limpeza do local, em razão dos riscos que as condições atuais oferece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F2F2F2"/>
          <w:sz w:val="16"/>
          <w:szCs w:val="16"/>
        </w:rPr>
      </w:pPr>
      <w:r>
        <w:rPr>
          <w:b/>
          <w:color w:val="F2F2F2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1-05-02T14:24:00Z</cp:lastPrinted>
  <dcterms:modified xsi:type="dcterms:W3CDTF">2018-11-23T18:59:00Z</dcterms:modified>
  <cp:revision>89</cp:revision>
  <dc:subject/>
  <dc:title/>
</cp:coreProperties>
</file>