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leitura para as pessoas, sendo esta uma fonte de aprendizado e de conheciment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guns anos tivemos em Botucatu a “Feira do Livro”, que reunia grande público e tinha por finalidade incentivar a prática da leitur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o fácil acesso à televisão, computador, internet e jogos eletrônicos, o hábito da leitura está ficando em segundo plano, o que pode trazer dificuldades na elaboração de redação e interpretação de textos, principalmente nas crianças e joven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possui duas Secretarias Municipais que podem trabalhar em conjunto para incentivar a leitura das crianças e adolescentes da nossa cidade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inda que a Academia Botucatuense de Letras – ABL e a Associação dos Poetas e Escritores de Botucatu – APEB também poderiam ser órgãos a fortalecer e contribuir para que eventos voltados á leitura voltem a acontecer no município, assim, 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 xml:space="preserve">, à Secretária Municipal de Cultura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ao Presidente da Academia Botucatuense de Letras (ABL) </w:t>
      </w:r>
      <w:r>
        <w:rPr>
          <w:rFonts w:cs="Arial" w:ascii="Arial" w:hAnsi="Arial"/>
          <w:b/>
          <w:sz w:val="24"/>
          <w:szCs w:val="24"/>
        </w:rPr>
        <w:t xml:space="preserve">NEWTON COLENCI </w:t>
      </w:r>
      <w:r>
        <w:rPr>
          <w:rFonts w:cs="Arial" w:ascii="Arial" w:hAnsi="Arial"/>
          <w:sz w:val="24"/>
          <w:szCs w:val="24"/>
        </w:rPr>
        <w:t xml:space="preserve">e à Presidente da Associação dos Poetas e Escritores de Botucatu (APEB), </w:t>
      </w:r>
      <w:r>
        <w:rPr>
          <w:rFonts w:cs="Arial" w:ascii="Arial" w:hAnsi="Arial"/>
          <w:b/>
          <w:sz w:val="24"/>
          <w:szCs w:val="24"/>
        </w:rPr>
        <w:t>JENIFER DE ALMEIDA DONID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que eventos como a Feira do Livro e Festivais com incentivo à leitura voltem a acontecer no município de Botucat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dcterms:modified xsi:type="dcterms:W3CDTF">2018-11-27T17:55:00Z</dcterms:modified>
  <cp:revision>43</cp:revision>
  <dc:subject/>
  <dc:title/>
</cp:coreProperties>
</file>