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o grande problema com o acúmulo de água que ocorre na Rua Jaime Ferreira Lima, esquina com a Avenida João Baptista Carnietto, na região do Jardim Itamaraty, pela falta de vazão das enxurradas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l situação incomoda os moradores, pois há grande acúmulo de sujeira no local, ocasionando mau cheir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para colocação de canaletas e ‘bocas-de-lobo’ na Rua Jaime Ferreira Lima, esquina com a Avenida João Baptista Carnietto, na região do Jardim Itamaraty, para melhor escoamento da água na referid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Parte Integrante do Requerimento 1075/2018]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7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drawing>
                <wp:inline distT="0" distB="0" distL="0" distR="0">
                  <wp:extent cx="3361690" cy="252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drawing>
                <wp:inline distT="0" distB="0" distL="0" distR="0">
                  <wp:extent cx="3361690" cy="252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drawing>
                <wp:inline distT="0" distB="0" distL="0" distR="0">
                  <wp:extent cx="3361690" cy="252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drawing>
                <wp:inline distT="0" distB="0" distL="0" distR="0">
                  <wp:extent cx="3361690" cy="252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7:26:00Z</dcterms:modified>
  <cp:revision>21</cp:revision>
  <dc:subject/>
  <dc:title/>
</cp:coreProperties>
</file>