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R E Q U E R I M E N T O  Nº. </w:t>
      </w:r>
      <w:r>
        <w:rPr>
          <w:rFonts w:cs="Arial" w:ascii="Arial" w:hAnsi="Arial"/>
          <w:b/>
          <w:sz w:val="22"/>
          <w:szCs w:val="24"/>
          <w:u w:val="single"/>
        </w:rPr>
        <w:t>107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dentro da Guarda Civil Municipal (GCM) em Botucatu, há um setor destinado a atender mulheres vítimas de violência doméstica, denominada Patrulha “Maria da Penha”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>Considerando que referida Patrulha atende as vítimas de violência doméstica no município e realizam o acompanhamento com rondas constantes próximas à residência, trabalho e locais mais frequentados pela pessoa atendida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siderando que algumas cidades do país contam com um mecanismo importante de proteção, chamado de “Botão do Pânico”, destinado às mulheres que sofreram violência doméstica;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siderando que o “botão de pânico”, como é mais conhecido, é um aparelho parecido com um controle remoto de portão eletrônico, com chip e bateria que, ao ser acionado, emite um sinal para a Guarda Municipal, por meio de um programa ligado a internet e imediatamente o aparelho começa a gravar a conversa e a mensagem é transmitida para a central, que enviará uma equipe ao local da ocorrência;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siderando que esta tecnologia é importante para prevenir a reincidência dos casos e agilizar o socorro das vítimas de violência doméstica, assim,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2"/>
          <w:szCs w:val="24"/>
        </w:rPr>
        <w:t>MÁRIO EDUARDO PARDINI AFFONSECA</w:t>
      </w:r>
      <w:r>
        <w:rPr>
          <w:rFonts w:cs="Arial" w:ascii="Arial" w:hAnsi="Arial"/>
          <w:sz w:val="22"/>
          <w:szCs w:val="24"/>
        </w:rPr>
        <w:t xml:space="preserve">, ao Secretário Municipal de Segurança </w:t>
      </w:r>
      <w:r>
        <w:rPr>
          <w:rFonts w:cs="Arial" w:ascii="Arial" w:hAnsi="Arial"/>
          <w:b/>
          <w:sz w:val="22"/>
          <w:szCs w:val="24"/>
        </w:rPr>
        <w:t xml:space="preserve">MARCELO EMÍLIO DE OLIVEIRA </w:t>
      </w:r>
      <w:r>
        <w:rPr>
          <w:rFonts w:cs="Arial" w:ascii="Arial" w:hAnsi="Arial"/>
          <w:sz w:val="22"/>
          <w:szCs w:val="24"/>
        </w:rPr>
        <w:t xml:space="preserve">e ao Comandante da Guarda Civil Municipal </w:t>
      </w:r>
      <w:r>
        <w:rPr>
          <w:rFonts w:cs="Arial" w:ascii="Arial" w:hAnsi="Arial"/>
          <w:b/>
          <w:sz w:val="22"/>
          <w:szCs w:val="24"/>
        </w:rPr>
        <w:t>LEANDRO DESTRO</w:t>
      </w:r>
      <w:r>
        <w:rPr>
          <w:rFonts w:cs="Arial" w:ascii="Arial" w:hAnsi="Arial"/>
          <w:sz w:val="22"/>
          <w:szCs w:val="24"/>
        </w:rPr>
        <w:t>, solicitando, nos termos da Lei Orgânica do Município, informar sobre a possibilidade de realizar estudos para implantar em Botucatu o “Botão do Pânico”, tecnologia a ser acionada por mulheres vítimas de violência doméstica, que emite um sinal para a Guarda Civil Municipal, importante na prevenção de reincidência e agilizar o socorro das vítima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ucas</cp:lastModifiedBy>
  <dcterms:modified xsi:type="dcterms:W3CDTF">2018-11-26T16:38:00Z</dcterms:modified>
  <cp:revision>19</cp:revision>
  <dc:subject/>
  <dc:title/>
</cp:coreProperties>
</file>