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este vereador foi procurado por moradores próximos da área verde localizada nas imediações da </w:t>
      </w:r>
      <w:r>
        <w:rPr>
          <w:rFonts w:cs="Arial" w:ascii="Arial" w:hAnsi="Arial"/>
          <w:color w:val="000000"/>
          <w:sz w:val="24"/>
          <w:szCs w:val="24"/>
        </w:rPr>
        <w:t>Rua Francisco Ribeiro do Amaral e da Estrada Municipal dos Oyan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comunidade local anseia que referida área verde seja estruturada de forma a se tornar uma área de lazer com playground, academia ao ar livre e toda estrutura necessária para sua utiliz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áreas de lazer são importantes locais de interação social e que promovem o bom convívio da comunidad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estruturar a área verde </w:t>
      </w:r>
      <w:r>
        <w:rPr>
          <w:rFonts w:cs="Arial" w:ascii="Arial" w:hAnsi="Arial"/>
          <w:sz w:val="24"/>
          <w:szCs w:val="24"/>
        </w:rPr>
        <w:t xml:space="preserve">localizada nas imediações da </w:t>
      </w:r>
      <w:r>
        <w:rPr>
          <w:rFonts w:cs="Arial" w:ascii="Arial" w:hAnsi="Arial"/>
          <w:color w:val="000000"/>
          <w:sz w:val="24"/>
          <w:szCs w:val="24"/>
        </w:rPr>
        <w:t>Rua Francisco Ribeiro do Amaral e da Estrada Municipal dos Oyans, com playground, academia ao ar livre e todos equipamentos necessários de forma que referido local se torne uma importante área de lazer que atenda a comun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1:21:00Z</dcterms:modified>
  <cp:revision>11</cp:revision>
  <dc:subject/>
  <dc:title/>
</cp:coreProperties>
</file>