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11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os últimos dias os problemas estruturais registrados em um grande viaduto na cidade de São Paulo fizeram com que o sinal de alerta seja ligado com relação ao estado de conservação das grandes obras existentes em Botucatu, como o elevado Bento Natel, que possui décadas de construção e recebe intenso fluxo de veículos diariament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avaliação em pontos estruturais se faz necessária para garantir a segurança para quem se utiliza desses espaços e até para o próprio Município, uma vez que é responsável por qualquer eventual problema que possa ocorrer por conta das intemperes climátic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é fundamental que os viadutos existentes nas rodovias que cortam a área urbana de Botucatu também sejam vistoriados garantindo que os mesmos possuem condições ideais para uso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determinar a vistoria de todas as pontes e viadutos existentes na área urbana de Botucatu, com equipe de engenheiros, assegurando que a estrutura dos mesmos esteja em ordem com as normas de seguranç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inda que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 que o mesmo informe sobre as reais condições estruturais de todos os viadutos existentes no perímetro urbano de Botucatu e que estão em rodovias administradas pela concessionária, bem como se há previsão de vistoria dos mesm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ucas</cp:lastModifiedBy>
  <dcterms:modified xsi:type="dcterms:W3CDTF">2018-11-26T13:35:00Z</dcterms:modified>
  <cp:revision>8</cp:revision>
  <dc:subject/>
  <dc:title/>
</cp:coreProperties>
</file>