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vizinha cidade de Bauru, a frota do transporte coletivo, de maneira gradual, vem implantando ônibus movidos a energia elétric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ônibus elétrico não tem emissão de poluentes, nem ruídos, já que é movido a baterias que são recarregadas nas próprias garagens, gerando uma economia 35% em relação ao ônibus convencional porque não utiliza diesel, mas utiliza energia elétrica e, com relação à emissão de Gás Carbônico (CO2), a emissão é zer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economia, poderia ser revertida no custo da tarif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mpresas concessionárias recebem subsídios do município, que podem ser usados para a aquisição dos ônibus elétric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os ganhos ambientais, uma vez que não há poluição emitida por estes veícul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GERENTE DA EMPRESA STADTBUS EM BOTUCATU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GERENTE DA EMPRESA SÃO DIMA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em </w:t>
      </w:r>
      <w:r>
        <w:rPr>
          <w:rFonts w:cs="Arial" w:ascii="Arial" w:hAnsi="Arial"/>
          <w:sz w:val="24"/>
          <w:szCs w:val="24"/>
        </w:rPr>
        <w:t>a possibilidade de, gradualmente, implantar alguns veículos elétricos na frota do transporte coletivo de Botucatu, para gerar economia e aumentar o cuidado com nosso meio ambient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2:37:00Z</dcterms:modified>
  <cp:revision>21</cp:revision>
  <dc:subject/>
  <dc:title/>
</cp:coreProperties>
</file>