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Avenida Brasil, no Jardim Riviera, não possui galeria de aguas pluviai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causa diversos transtornos aos moradores, desde inundação de alguns imóveis até a degradação do asfal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as galerias para a captação de águas pluviais;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segunda etapa da implantação de galerias para escoamento de águas pluviais na Avenida Brasil, no Jardim Riviera, visando atender a comunidade loc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6T12:38:00Z</dcterms:modified>
  <cp:revision>23</cp:revision>
  <dc:subject/>
  <dc:title/>
</cp:coreProperties>
</file>