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08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foi realizada a pavimentação asfáltica do trecho prolongado da Rua Santos Dumont, ligando a referida via com a Rua Orlando Gamito, na Vila Cidade Jardim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que, apesar do importante benefício, o local ainda não conta com cal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ausência de calçada obriga os pedestres a andarem pela rua, trazendo insegurança e risco de atropelament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providenciar as medidas necessárias para a construção da calçada no trecho prolongado da Rua Santos Dumont, ligando a referida via com a Rua Orlando Gamito, na Vila Cidade Jardim, oferecendo segurança aos pedestr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0CECE"/>
          <w:sz w:val="16"/>
          <w:szCs w:val="16"/>
        </w:rPr>
        <w:t>ACT/adp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26T09:42:00Z</cp:lastPrinted>
  <dcterms:modified xsi:type="dcterms:W3CDTF">2018-11-26T11:42:00Z</dcterms:modified>
  <cp:revision>14</cp:revision>
  <dc:subject/>
  <dc:title/>
</cp:coreProperties>
</file>