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uma praça localizada entre a Rua Joaquim Ângelo Lovizuto, Rua Mario Pontes Arruda, Rua Prof. Sólon Pael Caldeira e a Rua Soldado PM Reinaldo Honorato, no Conjunto Habitacional Leandro Alarcão Dias (Comerciários III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praça é muito utilizada pelos moradores próximos, principalmente por crianç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m brinquedos, tampouco equipamentos de academia ao ar livre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 e juntamente com secretaria competente, realizar estudos visando implantar brinquedos (playground) e equipamentos de academia ao ar livre, na praça localizada </w:t>
      </w:r>
      <w:r>
        <w:rPr>
          <w:rFonts w:cs="Arial" w:ascii="Arial" w:hAnsi="Arial"/>
          <w:sz w:val="24"/>
          <w:szCs w:val="24"/>
        </w:rPr>
        <w:t>entre a Rua Joaquim Ângelo Lovizuto, Rua Mario Pontes Arruda, Rua Prof. Sólon Pael Caldeira e a Rua Soldado PM Reinaldo Honorato, no Conjunto Habitacional Leandro Alarcão Dias (Comerciários III),</w:t>
      </w:r>
      <w:r>
        <w:rPr>
          <w:rFonts w:cs="Arial" w:ascii="Arial" w:hAnsi="Arial"/>
          <w:bCs/>
          <w:sz w:val="24"/>
          <w:szCs w:val="24"/>
        </w:rPr>
        <w:t xml:space="preserve"> assim como verificar a necessidade de outras melhori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0:43:00Z</dcterms:modified>
  <cp:revision>29</cp:revision>
  <dc:subject/>
  <dc:title/>
</cp:coreProperties>
</file>