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Galvão Severino, localizada na Vila Casa Branca, é uma via de grande tráfego de veículos e pedest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por ser uma rua longa e possuir declive em alguns trechos, alguns motoristas trafegam em excesso de velocidade;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spositivos redutores de velocidade do tipo lombada podem reduzir o risco de acidentes, assim,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objetivando a implantação de redutor de velocidade do tipo lombada, na Rua Galvão Severino, nas proximidades do número 928, na Vila Casa Branca, visando diminuir o risco de acidentes n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gol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HP Inc.</cp:lastModifiedBy>
  <dcterms:modified xsi:type="dcterms:W3CDTF">2018-11-23T18:33:00Z</dcterms:modified>
  <cp:revision>45</cp:revision>
  <dc:subject/>
  <dc:title/>
</cp:coreProperties>
</file>