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Bairro Jardim Ouro Verde vem tendo um grande aumento populacional e que muitos moradores do bairro utilizam transporte público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linha de ônibus não vai até as ruas mais afastadas, obrigando os usuários de transporte público a se deslocarem grandes distâncias até o ponto mais próximo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trajeto atual, é pela Rua Guido de Souza e vira na Rua Elias Joaquim, deixando completamente descoberta parte do bairr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a linha de ônibus que atende o Bairro Jardim Ouro Verde, a qual segue pela Rua Guido de Souza, ao invés de virar na Rua Elias Joaquim, prossiga quatro quadras adiante, virando na Rua Gildo Albino Bissacot, tornando o ponto de parada de ônibus mais próximo para muitos moradores do bairr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6 de nov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gol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9-11T09:02:00Z</cp:lastPrinted>
  <dcterms:modified xsi:type="dcterms:W3CDTF">2018-11-26T11:16:00Z</dcterms:modified>
  <cp:revision>26</cp:revision>
  <dc:subject/>
  <dc:title/>
</cp:coreProperties>
</file>