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onsiderando que, na época de verão, a procura por lazer e recreação em rios e cachoeiras da região aumenta significativ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, por meio de placas fornece orientações gerais, auxiliando e alertando quanto aos perigos existentes no local, como a presença de forte correnteza, locais de maior profundidade, locais mais adequados para o banho de rio, etc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e oferecer segurança à população, sobretudo nos locais abertos a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sob orientação e auxílio do Corpo de Bombeiros, manter uma sinalização adequada e, caso necessário, contratar profissionais “salva-vidas” para atuarem em cachoeiras e rios de Botucatu, proporcionando maior segurança à população e turistas que visitam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0-15T08:30:00Z</cp:lastPrinted>
  <dcterms:modified xsi:type="dcterms:W3CDTF">2018-11-26T11:22:00Z</dcterms:modified>
  <cp:revision>18</cp:revision>
  <dc:subject/>
  <dc:title/>
</cp:coreProperties>
</file>