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Bairro Chaparral possui aproximadamente mais de 130 lotes e conta com muitas famílias residindo em referid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local já possui duas áreas como pontos de comércio e uma creche para filhos de agricult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destacada localidade possui uma associação de agricultores em atividade, a qual necessita de um terreno para montar sua sede e um local destinado para encontros da comunidade, bem como área de lazer e outros equipamentos que venham a atender os munícipes do Bairro Chaparr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destinar uma área para instalação da associação de agricultores do Bairro Chaparral, bem como para, também, atender as necessidades de lazer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26T11:25:00Z</dcterms:modified>
  <cp:revision>11</cp:revision>
  <dc:subject/>
  <dc:title/>
</cp:coreProperties>
</file>