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o notável desenvolvimento do Distrito de Rubião Júnior, ocasionado pelo elevado crescimento populacional e investimento em infraestrutura, que ocorreu nos últimos anos, estando a região em plena expansã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o distrito encontra-se instalada a Universidade Estadual Paulista “Júlio de Mesquita Filho” – Campus de Botucatu e o Hospital das Clínicas (HC), movimentando um grande número de pessoas, entre funcionários, alunos, pacientes, entre outr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na região não existe uma Lotérica, sendo que a mais próxima se encontra há quilômetros distânci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apresentou no mês de março deste ano o requerimento nº 153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, solicitando a implantação de lotérica no Distrito de Rubião Júnior e, até o presente momento, não obteve respost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se houvesse uma Lotérica na região, evitaria que milhares de pessoas que residem ou trabalham na localidade tivessem que se deslocar até a cidade para usufruírem os diversos serviços oferecidos por estes estabelecimentos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HENRIQUE AFONSO HOLTZ DE ALMEIDA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informações sobre como estão as tratativas para a instalação de uma Casa Lotérica nas dependências da Universidade Estadual Paulista “Júlio de Mesquita Filho”</w:t>
      </w:r>
      <w:r>
        <w:rPr>
          <w:rFonts w:cs="Arial" w:ascii="Arial" w:hAnsi="Arial"/>
          <w:sz w:val="24"/>
          <w:szCs w:val="24"/>
        </w:rPr>
        <w:t>, Campus de Botucatu, no Distrito de Rubião Júnior, objetivando proporcionar maior comodidade e atender a demanda da destacada regiã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3-09T11:35:00Z</cp:lastPrinted>
  <dcterms:modified xsi:type="dcterms:W3CDTF">2018-11-26T16:48:00Z</dcterms:modified>
  <cp:revision>28</cp:revision>
  <dc:subject/>
  <dc:title/>
</cp:coreProperties>
</file>