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09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toristas de veículos de passeio e de ônibus escolar vem abusando da velocidade no trecho novo da Rua Pedro Paniguel, no Distrito de Rubião Junior, 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ituação pode causar graves acidentes e gera insegurança em moradores locais </w:t>
      </w:r>
      <w:r>
        <w:rPr>
          <w:rFonts w:cs="Arial" w:ascii="Arial" w:hAnsi="Arial"/>
          <w:b/>
          <w:sz w:val="24"/>
          <w:szCs w:val="24"/>
        </w:rPr>
        <w:t>(abaixo assinado anex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redutores de velocidade, tipo lombada, no trecho novo da Rua Pedro Paniguel, no Distrito de Rubião Junior, visando garantir a segurança de motoristas e pedestres que circulam pela referi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1:18:00Z</dcterms:modified>
  <cp:revision>9</cp:revision>
  <dc:subject/>
  <dc:title/>
</cp:coreProperties>
</file>