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ício GP. Nº. 456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  <w:r>
        <w:rPr>
          <w:sz w:val="28"/>
        </w:rPr>
        <w:t>Botucatu, 7 de junho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28/2005, 129/2005, 130/2005, 131/2005, 132/2005 e 133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5-06-07T11:45:00Z</dcterms:modified>
  <cp:revision>30</cp:revision>
  <dc:subject/>
  <dc:title/>
</cp:coreProperties>
</file>