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109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Dr. Vital Brasil é uma importante via do município;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avenida fica próxima à entrada da cidade e é ligação de diversos bairros;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veículos é intenso e, também, é corredor de ônibus;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a região anseiam por melhorias na manutenção asfáltica;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, com o asfalto ruim, a chance de acontecer algum acidente aumenta, assim,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o recapeamento asfáltico de toda a extensão da Avenida Doutor Vital Brasil, de modo a proporcionar uma melhor via pública para todos os motoristas que transitam pela localidade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 de dezembro de 2018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3T11:19:00Z</dcterms:modified>
  <cp:revision>13</cp:revision>
  <dc:subject/>
  <dc:title/>
</cp:coreProperties>
</file>