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Considerando a importância de existirem brinquedos infantis (playground) para que as crianças tenham momentos de lazer e interação nas praças públicas de nosso municípi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que as áreas de lazer são bastante utilizadas por famílias que levam seus filhos para se distraírem e brincarem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Praça Marina Passos, localizada na Vila Mariana, é uma dessas áreas bastante frequentada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número de brinquedos infantis em referida praça é insuficiente para atender a demanda de crianças que utilizam o playground e alguns deles apresentam problemas como, por exemplo, as gangorras que necessitam de manutenção e o gira-gira que foi retirado e não foi mais colocad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informar sobre a possibilidade de realizar a manutenção d</w:t>
      </w:r>
      <w:r>
        <w:rPr>
          <w:rFonts w:cs="Arial" w:ascii="Arial" w:hAnsi="Arial"/>
          <w:bCs/>
          <w:sz w:val="24"/>
          <w:szCs w:val="24"/>
        </w:rPr>
        <w:t xml:space="preserve">as gangorras e a recolocação do gira-gira, </w:t>
      </w:r>
      <w:r>
        <w:rPr>
          <w:rFonts w:cs="Arial" w:ascii="Arial" w:hAnsi="Arial"/>
          <w:color w:val="000000"/>
          <w:sz w:val="24"/>
          <w:szCs w:val="24"/>
        </w:rPr>
        <w:t xml:space="preserve">bem como instalar mais brinquedos no parquinho infantil (playground), existente na Praça Marina Passos, na Vila Mariana, atendendo os anseios das crianças que frequentam referida área de lazer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dezem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11-29T08:55:00Z</cp:lastPrinted>
  <dcterms:modified xsi:type="dcterms:W3CDTF">2018-11-29T11:08:00Z</dcterms:modified>
  <cp:revision>14</cp:revision>
  <dc:subject/>
  <dc:title/>
</cp:coreProperties>
</file>