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Rafael Serra, próximo ao Ginásio Municipal “Governador Mário Covas” é um importante via que liga diversos bairros da região sul e leste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r. Nahime Zacarias, na região leste, também é uma importante via de acesso, sendo que com a construção do viaduto que ligará a região norte à região leste, esta via ganhará ainda mais importâ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 ligação direta entre as citadas aven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circulam pela Avenida Rafael Serra, têm que adentrar na Travessa Santa Clara e depois na Travessa Vitorio Madarena para chegarem até a Avenida Dr. Nahime Zaca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importância, para agilizar o fluxo de veículos e beneficiar a mobilidade urbana da região sul e leste de Botucatu, realizar a ligação direta da Avenida Rafael Serra com a Avenida Dr. Nahime Zacari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elaborar estudos e informar sobre a possibilidade e viabilidade de realizar a ligação direta da Avenida Rafael Serra com a Avenida Dr. Nahime Zacarias, beneficiando o acesso das regiões Sul e Leste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3 de dezembr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° 1095/2018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93319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8-04T16:52:00Z</cp:lastPrinted>
  <dcterms:modified xsi:type="dcterms:W3CDTF">2018-12-03T11:20:00Z</dcterms:modified>
  <cp:revision>16</cp:revision>
  <dc:subject/>
  <dc:title/>
</cp:coreProperties>
</file>