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109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o município de Botucatu existem aproximadamente 40 servidores municipais que trabalham diretamente com controle de endemias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s servidores trabalham na dedetização de prédios públicos e privados;</w:t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e trabalho pode causar sérios e irreversíveis danos à saúde destes funcionários, visto que os servidores estão sempre em contato com agentes químicos;</w:t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Centro de Assistência Toxicológica – CEATOX do Instituto de Biociências da UNESP de Botucatu, realiza um trabalho em outras cidades, através de convenio, promovendo o controle e acompanhamento clínico dos servidores que precisam de acompanhamento médico por conta do trabalho com agentes químicos, como a situação à narrada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trabalho do CEATOX implica até mesmo na ministração de remédios para minimizar os impactos dos agentes químicos à saúde das pessoas que trabalham diretamente com dedetizaçã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 xml:space="preserve">ANDRÉ GASPARINI SPADARO, </w:t>
      </w:r>
      <w:r>
        <w:rPr>
          <w:rFonts w:cs="Arial" w:ascii="Arial" w:hAnsi="Arial"/>
          <w:sz w:val="24"/>
          <w:szCs w:val="24"/>
        </w:rPr>
        <w:t>solicitando, nos termos da Lei Orgânica do Município, envidar esforços para que seja feita uma parceria com o Centro de Assistência Toxicológica – CEATOX, do Instituto de Biociências da UNESP de Botucatu, para que possam realizar o controle, acompanhamento clínico e medicação para os servidores municipais que trabalham diretamente com controle de endemias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3 de dez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03T14:35:00Z</cp:lastPrinted>
  <dcterms:modified xsi:type="dcterms:W3CDTF">2018-12-03T16:36:00Z</dcterms:modified>
  <cp:revision>18</cp:revision>
  <dc:subject/>
  <dc:title/>
</cp:coreProperties>
</file>