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de solo do bairro Chácara Recreio do Havaí está carecendo de retoques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muitas ruas do supracitado bairro, a sinalização de “pare” e de lombadas, sinalização de pontos de parada de ônibus, entre outras, estão apagadas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pode causar acidentes às pessoas que transitam pela região, principalmente as que não conhecem bem as vias do bairro, assim,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fazer a pintura e sinalização de solo das vias do Bairro Chácara Recreio do Havaí, de modo a disciplinar o trânsito na localidade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1:22:00Z</dcterms:modified>
  <cp:revision>15</cp:revision>
  <dc:subject/>
  <dc:title/>
</cp:coreProperties>
</file>