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castração publica para os animais de estimação de pessoas carentes se trata de um serviço assumido pela Prefeitura neste ano de 2018, em detrimento a um convênio com uma ONG outrora realizad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s castrações são de fato ações de saúde publica e de forte apelo social, vez que auxiliam no controle da população de cães e gatos e evitam que pessoas carentes tenham mais animas a cuidar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xiste a informação de que as castrações foram paralisadas a aproximadamente 3 mes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nvidar esforços para promover a retomada da castração de animais de estimação de pessoas carentes com urgência, bem como a possibilidade de que as mesmas aconteçam durante todo o próximo ano, de modo a atender a toda a população carente que necessita desse serviç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6:37:00Z</dcterms:modified>
  <cp:revision>21</cp:revision>
  <dc:subject/>
  <dc:title/>
</cp:coreProperties>
</file>