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GP. nº 457/200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8 de junh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Respeitosamente, solicitamos a possibilidade da emissão de </w:t>
      </w:r>
      <w:r>
        <w:rPr>
          <w:b/>
          <w:bCs/>
          <w:sz w:val="28"/>
        </w:rPr>
        <w:t>CERTIDÃO</w:t>
      </w:r>
      <w:r>
        <w:rPr>
          <w:sz w:val="28"/>
        </w:rPr>
        <w:t xml:space="preserve"> de quitação de entrega de documentos relativos a Lei de Responsabilidade Fiscal, exercício de 2004, especificamente sobre o 5º bimes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Tal solicitação se justifica tendo em vista que consta do </w:t>
      </w:r>
      <w:r>
        <w:rPr>
          <w:i/>
          <w:iCs/>
          <w:sz w:val="28"/>
        </w:rPr>
        <w:t xml:space="preserve">site </w:t>
      </w:r>
      <w:r>
        <w:rPr>
          <w:sz w:val="28"/>
        </w:rPr>
        <w:t>deste Tribunal inadimplência da Câmara Municipal de Botucatu relativa a entrega da documentação correspondente ao 5º bimestre/2004, documentos estes que foram remetidos ao Tribunal no dia 16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ertidão ora solicitada será utilizada pela Prefeitura Municipal de Botucatu para possibilitar a liberação de recursos de convênio com a Secretaria de Estado da Hab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s de contarmos com a aten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/>
      </w:pPr>
      <w:r>
        <w:rPr/>
        <w:t>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 Tribun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s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Unidade Regional de Bauru 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Normal"/>
        <w:rPr>
          <w:sz w:val="28"/>
        </w:rPr>
      </w:pPr>
      <w:r>
        <w:rPr>
          <w:sz w:val="28"/>
        </w:rPr>
        <w:t>Jardim Godo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10T08:22:00Z</cp:lastPrinted>
  <dcterms:modified xsi:type="dcterms:W3CDTF">2005-06-10T11:23:00Z</dcterms:modified>
  <cp:revision>11</cp:revision>
  <dc:subject/>
  <dc:title/>
</cp:coreProperties>
</file>