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que não possuem veículos próprios dependem dos ônibus do transporte coletivo municipal para se locomoverem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s bairros mais afastados e também dos Distritos de Botucatu dependem ainda mais desse meio de transport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bairro de Anhumas, durante a semana e aos sábados, conta com horários de ônibus da linha Botucatu/Anhumas para atender à população, porém, aos domingos, não há ônibus servindo a localidade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oradores se utilizam do transporte público para se locomover ao trabalho, bem como para voltar para suas residênci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mplantar horários de ônibus na linha Botucatu/Anhumas aos domingos, para atender os moradores do bairro de Anhumas, no Distrito de Cesar Neto, que se utilizam do transporte coletivo para se deslocar até Botucatu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3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8-11-29T08:25:00Z</cp:lastPrinted>
  <dcterms:modified xsi:type="dcterms:W3CDTF">2018-11-29T11:37:00Z</dcterms:modified>
  <cp:revision>23</cp:revision>
  <dc:subject/>
  <dc:title/>
</cp:coreProperties>
</file>