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Botucatu, 26 de dezembr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nhor Prefeit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Venho, através deste, saudá-lo cordialmente solicitar os préstimos de Vossa Excelência no sentido melhorar a iluminação em toda a extensão da Rua Ângelo Martin, no Parque Marajoara, com o objetivo de oferecer mais segurança aos moradores da citada via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olicito também  que sejam eliminados os buracos existentes na  Rua José Eduardo Alfredo de Mattos, no Jardim Peabiru, principalmente em frente ao nº. 29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erto de contar com a atenção de Vossa Excelência, desde já agradeço e reitero os protestos de estima e apre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     Vereador </w:t>
      </w:r>
      <w:r>
        <w:rPr>
          <w:rFonts w:cs="Book Antiqua" w:ascii="Book Antiqua" w:hAnsi="Book Antiqua"/>
          <w:b/>
          <w:bCs/>
          <w:sz w:val="28"/>
        </w:rPr>
        <w:t>GERALDO VIEIR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XMO. SR. </w:t>
      </w:r>
    </w:p>
    <w:p>
      <w:pPr>
        <w:pStyle w:val="Heading1"/>
        <w:rPr>
          <w:bCs w:val="false"/>
        </w:rPr>
      </w:pPr>
      <w:r>
        <w:rPr>
          <w:bCs w:val="false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2-26T17:54:00Z</cp:lastPrinted>
  <dcterms:modified xsi:type="dcterms:W3CDTF">2001-12-26T19:55:00Z</dcterms:modified>
  <cp:revision>6</cp:revision>
  <dc:subject/>
  <dc:title/>
</cp:coreProperties>
</file>