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/>
      </w:pPr>
      <w:r>
        <w:rPr/>
        <w:t>Ofício GP. nº 459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"/>
        <w:rPr/>
      </w:pPr>
      <w:r>
        <w:rPr/>
        <w:tab/>
        <w:tab/>
        <w:t>Considerando o contido no Requerimento nº 384, apresentado e aprovado em 30/05/2005, convidamos Vossa Senhoria para comparecer a esta Casa de Leis durante a Sessão Ordinária do dia 8 de agosto, às 20 horas, para esclarecer aos Senhores Vereadores sobre a legislação existente e as medidas cabíveis para a proteção das micro-bacias do Rio Pard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720"/>
        <w:rPr/>
      </w:pPr>
      <w:r>
        <w:rPr/>
        <w:tab/>
        <w:t>Atenciosamente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>Ofício GP. nº 459/2005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ário Eduardo Fumes</w:t>
      </w:r>
    </w:p>
    <w:p>
      <w:pPr>
        <w:pStyle w:val="Normal"/>
        <w:rPr>
          <w:sz w:val="28"/>
        </w:rPr>
      </w:pPr>
      <w:r>
        <w:rPr>
          <w:sz w:val="28"/>
        </w:rPr>
        <w:t>Assistente Agropecuário e Monitor de Micro-Bacias</w:t>
      </w:r>
    </w:p>
    <w:p>
      <w:pPr>
        <w:pStyle w:val="Normal"/>
        <w:rPr>
          <w:sz w:val="28"/>
        </w:rPr>
      </w:pPr>
      <w:r>
        <w:rPr>
          <w:sz w:val="28"/>
        </w:rPr>
        <w:t>Escritório de Desenvolvimento Rur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0T10:53:00Z</cp:lastPrinted>
  <dcterms:modified xsi:type="dcterms:W3CDTF">2005-06-10T14:00:00Z</dcterms:modified>
  <cp:revision>31</cp:revision>
  <dc:subject/>
  <dc:title/>
</cp:coreProperties>
</file>