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fesa Civil do município atende a famílias de baixa renda que vivem em situação de risco, como também em condições degradantes e em casos que sofreram perdas por desastres natur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fesa Civil possui um orçamento destinado para o atendimento emergencial de famílias que perderam seus pertences em decorrência das fortes chuv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causa da chuva forte no último sábado, dia 24, mais de 45 ocorrências foram atendidas pela Defesa Civil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</w:t>
      </w:r>
      <w:r>
        <w:rPr>
          <w:rFonts w:cs="Arial" w:ascii="Arial" w:hAnsi="Arial"/>
          <w:sz w:val="24"/>
          <w:szCs w:val="24"/>
        </w:rPr>
        <w:t>informar o quanto de recursos foi destinado para a Defesa Civil no ano de 2018 e como estão sendo realizados os procedimentos de atendimentos às vítimas que foram atingidas pela última chuva, de acordo com o orçamento que foi dispensado para o atendimento emerge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1:29:00Z</dcterms:modified>
  <cp:revision>41</cp:revision>
  <dc:subject/>
  <dc:title/>
</cp:coreProperties>
</file>