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a Rua João Valério da Silva, no Jardim Ouro Verde, nas proximidades do número 678, há uma valeta que não possui massa asfáltica;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tem causado danos aos veículos que trafegam pela referida área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otar a valeta localizada na Rua João Valério da Silva, no Jardim Ouro Verde, nas proximidades do número 678, com massa asfáltica visando evitar danos aos veículos que trafegam pela referida áre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1104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9660</wp:posOffset>
            </wp:positionH>
            <wp:positionV relativeFrom="paragraph">
              <wp:posOffset>157480</wp:posOffset>
            </wp:positionV>
            <wp:extent cx="2760980" cy="368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2510</wp:posOffset>
            </wp:positionH>
            <wp:positionV relativeFrom="paragraph">
              <wp:posOffset>3789680</wp:posOffset>
            </wp:positionV>
            <wp:extent cx="2987040" cy="3982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2-03T14:57:00Z</cp:lastPrinted>
  <dcterms:modified xsi:type="dcterms:W3CDTF">2018-12-03T16:57:00Z</dcterms:modified>
  <cp:revision>11</cp:revision>
  <dc:subject/>
  <dc:title/>
</cp:coreProperties>
</file>