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1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umeração dos imóveis localizados na Rua Dr. Rodrigues do Lago e Coronel Fonseca estão desorden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, em virtude dessa irregularidade, os moradores podem deixar de receber as suas correspondências, trazendo assim inúmeros prejuízos à comunidade loc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</w:t>
      </w:r>
      <w:r>
        <w:rPr>
          <w:rFonts w:cs="Arial" w:ascii="Arial" w:hAnsi="Arial"/>
          <w:bCs/>
          <w:sz w:val="24"/>
          <w:szCs w:val="24"/>
        </w:rPr>
        <w:t xml:space="preserve">, informar a possibilidade de adotar medidas necessárias para corrigir a numeração de toda a extensão da Rua Dr. </w:t>
      </w:r>
      <w:r>
        <w:rPr>
          <w:rFonts w:cs="Arial" w:ascii="Arial" w:hAnsi="Arial"/>
          <w:sz w:val="24"/>
          <w:szCs w:val="24"/>
        </w:rPr>
        <w:t xml:space="preserve">Rodrigues do Lago e Rua Coronel Fonseca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9T13:26:00Z</dcterms:modified>
  <cp:revision>9</cp:revision>
  <dc:subject/>
  <dc:title/>
</cp:coreProperties>
</file>