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quantidade de árvores e folhagens existentes nas vias do Jardim Ouro Ver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ntensa movimentação de pessoas em destaca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alhos e as folhagens das plantas existentes nas vias do supracitado bairro muitas vezes estão invadindo a calçada e obstruindo a área destinada à circulação de pessoas, obrigando as mesm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providenciar a poda adequada das plantas existentes nas vias do Jardim Ouro Verde, desobstruindo os passeios públicos da localidade e, assim, proporcionando maior segurança às pessoas que circulam pel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3T13:28:00Z</dcterms:modified>
  <cp:revision>9</cp:revision>
  <dc:subject/>
  <dc:title/>
</cp:coreProperties>
</file>