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R E Q U E R I M E N T O Nº. </w:t>
      </w:r>
      <w:r>
        <w:rPr>
          <w:rFonts w:cs="Arial" w:ascii="Arial" w:hAnsi="Arial"/>
          <w:sz w:val="22"/>
          <w:szCs w:val="22"/>
          <w:u w:val="single"/>
        </w:rPr>
        <w:t>11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stões envolvendo às agressões dirigidas a professoras e professores relatados em todo o paí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tão importante quanto ouvir as inquietações de famílias e estudantes referente a tais questões é afirmar o dever de escolas, profissionais de educação e secretarias de educação em promover um ambiente democrático que resguarde a liberdade acadêmica e o pluralismo de concepções em um contexto de valorização profissional docen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ser nítido oportunizar à comunidade escolar uma reflexão lúcida e produtiva sobre o que efetivamente mobiliza esta onda de agressões aos professor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seria relevante que os órgãos educacionais em nosso município incluíssem um link em suas páginas na internet onde profissionais da educação pudessem relatar casos ou enviar sugestões referentes a tal tem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referida ação seria benéfica uma vez que a partir das sugestões de professores atitudes poderiam ser adotadas em nível municipa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2"/>
          <w:szCs w:val="22"/>
        </w:rPr>
        <w:t>VALDIR GONZALEZ PAIXÃO JÚNIOR</w:t>
      </w:r>
      <w:r>
        <w:rPr>
          <w:rFonts w:cs="Arial" w:ascii="Arial" w:hAnsi="Arial"/>
          <w:sz w:val="22"/>
          <w:szCs w:val="22"/>
        </w:rPr>
        <w:t xml:space="preserve">, e à Dirigente Regional de Ensino, </w:t>
      </w:r>
      <w:r>
        <w:rPr>
          <w:rFonts w:cs="Arial" w:ascii="Arial" w:hAnsi="Arial"/>
          <w:b/>
          <w:sz w:val="22"/>
          <w:szCs w:val="22"/>
        </w:rPr>
        <w:t>ROSILENE APARECIDA PALUGAN VARGAS</w:t>
      </w:r>
      <w:r>
        <w:rPr>
          <w:rFonts w:cs="Arial" w:ascii="Arial" w:hAnsi="Arial"/>
          <w:sz w:val="22"/>
          <w:szCs w:val="22"/>
        </w:rPr>
        <w:t>, solicitando, nos termos da Lei Orgânica do Município, informarem sobre a possibilidade de incluir um link nas páginas oficiais de tais instituições na internet para que profissionais da educação possam relatar casos ou enviar sugestões referentes a questões envolvendo agressões dirigidas a professores e professoras com o intuito de saber se a Rede de Ensino de Botucatu vem sofrendo esta crise de valorização do magistério, bem como qual a sua proporção, propiciando a elaboração de políticas públicas assertivas no combate a referida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906"/>
      </w:tblGrid>
      <w:tr>
        <w:trPr/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6:45:00Z</dcterms:modified>
  <cp:revision>11</cp:revision>
  <dc:subject/>
  <dc:title/>
</cp:coreProperties>
</file>