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Tenente João Francisco é uma via de fluxo intenso de veículo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épocas de chuvas intensas e por conta da falta de um sistema de galerias de águas pluviais, a via se torna local de fortes enxurradas que causam insegurança, prejuízos e transtornos para quem circula pela área durante tempo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realizar estudos no sentido de implantar galerias de águas pluviais em toda a extensão da Rua Tenente João Francisco, na Vila dos Lavradores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18-12-03T16:48:00Z</dcterms:modified>
  <cp:revision>14</cp:revision>
  <dc:subject/>
  <dc:title/>
</cp:coreProperties>
</file>