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sz w:val="24"/>
        </w:rPr>
        <w:t>EMEFEI “ Carlos Aranha Pacheco”, no Jardim Paraíso, possui quatro servidores contratados no cargo de Auxiliar de Serviços Gerai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ntemente uma servidora pediu desligamento da Prefeitura Municipal, e dois estão de licença médica e licença prêmio, respectivamente, restando apenas um servidor para cobrir todo o serviço na supracitada escola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necessidade de contratar novos servidores para que todo o trabalho seja realizado de maneira mais eficiente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efetuar a contratação de Auxiliar de Serviços Gerais para trabalhar na EMEFEI “Luiz Carlos Aranha Pacheco”, no Jardim Paraíso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02-20T09:49:00Z</cp:lastPrinted>
  <dcterms:modified xsi:type="dcterms:W3CDTF">2018-11-28T17:09:00Z</dcterms:modified>
  <cp:revision>182</cp:revision>
  <dc:subject/>
  <dc:title>R E Q U E R I M E N T O  Nº</dc:title>
</cp:coreProperties>
</file>