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Que a quadra poliesportiva "Cleoneide Bruder Azzem", existente no ginásio de esportes do Estádio Municipal "João Roberto Pilan" (INCA) é um lugar de grande movimentação, utilizado por diversas pessoas para a realização de práticas esportiv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spaço é utilizado para a realização de campeonatos de futebol de salão, vôlei, handebol, basquete e outros Projetos Sociais da Prefeitur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quadra não possui em suas dependências vestiários para os atletas, nem banheir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no ano de 2019 será realizado em Botucatu os Jogos Regionais, fazendo-se necessária a construção de banheiros e vestiários para os atletas, 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 e juntamente com secretaria competente, </w:t>
      </w:r>
      <w:r>
        <w:rPr>
          <w:rFonts w:cs="Arial" w:ascii="Arial" w:hAnsi="Arial"/>
          <w:sz w:val="24"/>
          <w:szCs w:val="24"/>
        </w:rPr>
        <w:t>informar sobre a possibilidade de dotar a quadra poliesportiva "Cleoneide Bruder Azzem", existente no ginásio de esportes do Estádio Municipal "João Roberto Pilan" (INCA) com banheiros e vestiários feminino e masculino, para atender a população que frequenta o local para praticar espor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dez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8-12-03T16:44:00Z</cp:lastPrinted>
  <dcterms:modified xsi:type="dcterms:W3CDTF">2018-12-03T18:53:00Z</dcterms:modified>
  <cp:revision>41</cp:revision>
  <dc:subject/>
  <dc:title/>
</cp:coreProperties>
</file>