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instalar meios para que munícipes pratiquem atividades físicas visando aumentar a qualidade de v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praticam caminhadas ao longo da Avenida Monumental sem nenhuma estrutura que garanta a comodidade e a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erigosa e pode gerar graves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instalar uma pista rústica para caminhadas ao longo da Avenida Monumental de forma a atender os anseios de munícipes que circulam por referid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9T17:40:00Z</dcterms:modified>
  <cp:revision>8</cp:revision>
  <dc:subject/>
  <dc:title/>
</cp:coreProperties>
</file>