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últimas chuvas causaram muitos transtornos a cidade de Botucatu, devido ao seu grande volum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inclusive ocasionou uma tragédia, com uma pessoa desaparecida, supostamente levada pela enxurrad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lagamentos se deram em diversos pontos da c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em andamento a obra de um piscin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qual o prazo de execução do piscinão, qual o impacto projetado por ele e se existem ações planejadas para que os demais pontos de alagamento de nossa cidade sejam amenizado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4:51:00Z</cp:lastPrinted>
  <dcterms:modified xsi:type="dcterms:W3CDTF">2018-12-03T16:51:00Z</dcterms:modified>
  <cp:revision>23</cp:revision>
  <dc:subject/>
  <dc:title/>
</cp:coreProperties>
</file>