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foi procurado por munícipes que reclamaram do grande descarte de lixos e entulhos nas áreas verdes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Ecopontos são locais de entrega voluntária de pequenos volumes de entulho, grandes objetos (móveis, restos de poda de árvores, etc.) e resíduos recicl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se existissem Ecopontos em lugares estratégicos do município, principalmente próximos a áreas verdes, o descarte irregular seria amenizado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como estão as instalações dos Ecopontos, em pelo menos 6 pontos da cidade, tendo em vista reclamações de pessoas jogando lixo em áreas ver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1:36:00Z</dcterms:modified>
  <cp:revision>16</cp:revision>
  <dc:subject/>
  <dc:title/>
</cp:coreProperties>
</file>