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asfaltamento da Avenida Bento Lopes, localizada no Distrito de Rubião Júnior, está bastante degradado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supracitada situação gera reclamações dos munícipes que transitam pelos loc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Município, a possibilidade de efetuar o recape </w:t>
      </w:r>
      <w:r>
        <w:rPr>
          <w:rFonts w:cs="Arial" w:ascii="Arial" w:hAnsi="Arial"/>
          <w:sz w:val="24"/>
        </w:rPr>
        <w:t>da Avenida Bento Lopes, localizada no Distrito de Rubião Jún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6-05-09T15:22:00Z</cp:lastPrinted>
  <dcterms:modified xsi:type="dcterms:W3CDTF">2018-12-03T11:36:00Z</dcterms:modified>
  <cp:revision>37</cp:revision>
  <dc:subject/>
  <dc:title/>
</cp:coreProperties>
</file>