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Prof. Armando Ognibene, no Jardim Brasil, os moradores procuraram este vereador para falar sobre a falta de lixeiras n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diversas vezes os moradores colocam o lixo doméstico na via pública e, por falta de lixeira, o mesmo é espalhado pelos anim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ixo espalhado não é recolhido pela empresa responsável pela coleta, oferecendo, desse modo, riscos à saúde das pessoa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locar lixeiras </w:t>
      </w:r>
      <w:r>
        <w:rPr>
          <w:rFonts w:cs="Arial" w:ascii="Arial" w:hAnsi="Arial"/>
          <w:sz w:val="24"/>
          <w:szCs w:val="24"/>
        </w:rPr>
        <w:t>na Rua Prof. Armando Ognibene, no Jardim Brasil, se possível, próximo ao número 501, atendendo a pedidos dos moradores d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02-20T09:49:00Z</cp:lastPrinted>
  <dcterms:modified xsi:type="dcterms:W3CDTF">2018-11-30T12:46:00Z</dcterms:modified>
  <cp:revision>183</cp:revision>
  <dc:subject/>
  <dc:title>R E Q U E R I M E N T O  Nº</dc:title>
</cp:coreProperties>
</file>